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7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35560</wp:posOffset>
                </wp:positionV>
                <wp:extent cx="2750820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490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2 (duas) luminárias na Rua Alcides Mendes Gonçalves, localizada no Bairro Bopirang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6.6pt;height:98.35pt;mso-wrap-distance-left:9.05pt;mso-wrap-distance-right:9.05pt;mso-wrap-distance-top:0pt;mso-wrap-distance-bottom:0pt;margin-top:2.8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2 (duas) luminárias na Rua Alcides Mendes Gonçalves, localizada no Bairro Bopirang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02 (duas) luminárias na Rua Alcides Mendes Gonçalves, localizada no Bairro Bopirang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O referido local encontra-se desprovido de iluminação pública, causando insegurança aos moradores d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20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14T11:02:00Z</dcterms:modified>
  <cp:revision>46</cp:revision>
  <dc:subject/>
  <dc:title>PREFEITURA MUNICIPAL DE ITANHAÉM</dc:title>
</cp:coreProperties>
</file>